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i,  dnia 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, niżej podpisana/y 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imię, nazwisko, adres składającego oświadczenie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/ seria i numer dowodu osobistego, numer PESEL /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 xml:space="preserve">iż jestem właścicielem /współwłaścicielem/pełnomocnikiem właściciela 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 xml:space="preserve">działki nr …………..…... w obrębie ………..…...... przy ul. ……….………………………..……………………..w Markach i </w:t>
      </w:r>
      <w:r>
        <w:rPr>
          <w:rFonts w:cs="Times New Roman" w:ascii="Times New Roman" w:hAnsi="Times New Roman"/>
          <w:b/>
          <w:sz w:val="24"/>
          <w:szCs w:val="24"/>
        </w:rPr>
        <w:t xml:space="preserve">wyrażam zgodę / nie wyrażam zgody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na zaprojektowanie przyłącza kanalizacji sanitarnej na naszej posesji według trasy przedstawionej na załączonym planie i wykonanie robót związanych z budową przyłącza kanalizacji sanitarnej do granicy naszej posesji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łam/em poinformowana/y, iż wszelkie zmiany uzgodnionego przyłącza mogą być wprowadzone przez właściciela posesji wyłącznie w granicach posesji i wymagają ponownego opracowania projektu przyłącza na koszt właściciela posesji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 …………………………………………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/ podpis składającego oświadczenie 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/ podpis przyjmującego oświadczenie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) 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39:00Z</dcterms:created>
  <dc:creator>Dom</dc:creator>
  <dc:description/>
  <cp:keywords/>
  <dc:language>en-US</dc:language>
  <cp:lastModifiedBy>aniap</cp:lastModifiedBy>
  <cp:lastPrinted>2011-05-30T13:50:00Z</cp:lastPrinted>
  <dcterms:modified xsi:type="dcterms:W3CDTF">2011-08-31T11:51:00Z</dcterms:modified>
  <cp:revision>3</cp:revision>
  <dc:subject/>
  <dc:title/>
</cp:coreProperties>
</file>